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71475</wp:posOffset>
            </wp:positionV>
            <wp:extent cx="6572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-87630</wp:posOffset>
                </wp:positionV>
                <wp:extent cx="156019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50.4pt;mso-wrap-distance-left:9.05pt;mso-wrap-distance-right:9.05pt;mso-wrap-distance-top:0pt;mso-wrap-distance-bottom:0pt;margin-top:-6.9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ห้องประชุม ๓๕๔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ช้ห้องประชุม ๓๕๔๑๒ เพื่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สามารถติดต่อข้าพเจ้าได้ที่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หัวหน้าสำนักงาน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.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อำนวยการสำนักวิทยบริ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ทยบริ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52"/>
      <w:szCs w:val="5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7:00Z</dcterms:created>
  <dc:creator>Administrator</dc:creator>
  <dc:description/>
  <cp:keywords/>
  <dc:language>en-US</dc:language>
  <cp:lastModifiedBy>Administrator</cp:lastModifiedBy>
  <cp:lastPrinted>2016-03-03T10:49:00Z</cp:lastPrinted>
  <dcterms:modified xsi:type="dcterms:W3CDTF">2016-03-23T01:41:00Z</dcterms:modified>
  <cp:revision>3</cp:revision>
  <dc:subject/>
  <dc:title/>
</cp:coreProperties>
</file>